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191"/>
      </w:tblGrid>
      <w:tr>
        <w:trPr/>
        <w:tc>
          <w:tcPr>
            <w:tcW w:w="43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нято на заседании Совет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У НПО «Профессиональное училище №28»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__» _____________20__08 г.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аю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ректор ГУ НПО «Профессиональное училище №28»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Р.Ш. Кильдее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__» _______________20__г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ложение о смотре-конкурсе  </w:t>
        <w:br/>
        <w:t>учебных кабинетов ГУ НПО « Профессиональное училище №28»</w:t>
        <w:br/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«Лучший учебный кабин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I. </w:t>
      </w:r>
      <w:r>
        <w:rPr>
          <w:rFonts w:cs="Arial" w:ascii="Arial" w:hAnsi="Arial"/>
          <w:b/>
          <w:bCs/>
          <w:sz w:val="20"/>
          <w:szCs w:val="20"/>
        </w:rPr>
        <w:t>Общие положения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Цель конкурса: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оздание в учебном заведении оптимальных условий для повышения качества общеобразовательной и специальной подготовки в соответствии с требованиями государственного общеобразовательного стандарта, государственного стандарта по профессии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улучшение учебно-материальной базы учебных кабинетов; 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общение и распространение передового педагогического опыта преподавателей общеобразовательных и специальных дисциплин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сновные задачи конкурс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стимулирование педагогического творчества, способствующего освоению современных педагогических технологий и созданию развивающей среды в процессе обучения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II. </w:t>
      </w:r>
      <w:r>
        <w:rPr>
          <w:rFonts w:cs="Arial" w:ascii="Arial" w:hAnsi="Arial"/>
          <w:b/>
          <w:bCs/>
          <w:sz w:val="20"/>
          <w:szCs w:val="20"/>
        </w:rPr>
        <w:t>Организация смотра - конкурса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нкурс осуществляет организационный комитет, в состав которого входят руководители ПУ №28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рганизационный комитет разрабатывает условия проведения конкурса и критерии оценки учебных кабинетов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одведение итогов конкурса осуществляет жюри, созданное приказом директора ПУ№28. На жюри конкурса возлагается оценка материалов по организации работ учебного кабинета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В конкурсе принимают участие учебные кабинеты по предметам: русский язык и литература, математика, химия, физика, география и история, обществознание и иностранный язык, ОБЖ, информатика, кабинет машинописи, кабинеты спецтехнологии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II</w:t>
      </w:r>
      <w:r>
        <w:rPr>
          <w:rFonts w:cs="Arial" w:ascii="Arial" w:hAnsi="Arial"/>
          <w:b/>
          <w:bCs/>
          <w:sz w:val="20"/>
          <w:szCs w:val="20"/>
        </w:rPr>
        <w:t>. Критерии оценки учебного кабинета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омплексное методическое обеспечение предмета в соответствии с требованиями государственного образовательного стандарт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наличие учебной и методической документации преподавателя, необходимая учебно-материальная база (в.т.ч. учебники, пособия, справочная литература)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дидактические и технические средства обучения и эффективность их использования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соответствие санитарно-гигиеническим нормам и эстетическим требованиям (в т.ч. сохранность мебели и оборудования в учебном году, регулярность уборок, озеленение)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наличие перечня лабораторных и практических знаний, методические указания по их проведению (подробные инструкции), тетради для оформления лабораторных и практических работ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наличие паспорта комплексного методического обеспечения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формированность условий для осуществления профессиональной направленности в преподавании предмета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птимальная система средств для передачи информации, организации самостоятельной работы учащихся и контроля знаний, умений и навыков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Условия для проведения методической работы по предмету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беспечение научной организации труда преподавателя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существление индивидуального подхода к учащимся в процессе обучения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рганизация внеклассной работы по предмету. Работа кружка по предмету. Количество учащихся в нем, регулярность занятий. Проведение предметных недель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формированность значимых для учащихся условий психолого-педагогического и социального комфорта в учебном кабинете, создание атмосферы  сотрудничества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личие и качество оформления учебно-планирующей документации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личие уголка группы, технических бюллетеней по предметам, их обновление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личие уголка безопасности, акта-разрешения на проведение занятий. Наличие первичных средств пожаротушения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ерспективы развития учебного кабинета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V</w:t>
      </w:r>
      <w:r>
        <w:rPr>
          <w:rFonts w:cs="Arial" w:ascii="Arial" w:hAnsi="Arial"/>
          <w:b/>
          <w:bCs/>
          <w:sz w:val="20"/>
          <w:szCs w:val="20"/>
        </w:rPr>
        <w:t>. Сроки и порядок проведения конкурса.</w:t>
      </w:r>
    </w:p>
    <w:p>
      <w:pPr>
        <w:pStyle w:val="Normal"/>
        <w:ind w:firstLine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мотр - конкурс «Лучший учебный кабинет» проводится в два этапа: </w:t>
      </w:r>
    </w:p>
    <w:p>
      <w:pPr>
        <w:pStyle w:val="Normal"/>
        <w:ind w:firstLine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этап: январь-февраль</w:t>
      </w:r>
    </w:p>
    <w:p>
      <w:pPr>
        <w:pStyle w:val="Normal"/>
        <w:ind w:firstLine="540"/>
        <w:rPr/>
      </w:pPr>
      <w:r>
        <w:rPr>
          <w:rFonts w:cs="Arial" w:ascii="Arial" w:hAnsi="Arial"/>
          <w:bCs/>
          <w:sz w:val="20"/>
          <w:szCs w:val="20"/>
          <w:lang w:val="en-US"/>
        </w:rPr>
        <w:t>II</w:t>
      </w:r>
      <w:r>
        <w:rPr>
          <w:rFonts w:cs="Arial" w:ascii="Arial" w:hAnsi="Arial"/>
          <w:bCs/>
          <w:sz w:val="20"/>
          <w:szCs w:val="20"/>
        </w:rPr>
        <w:t xml:space="preserve"> этап: апрель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ведения итогов смотра - конкурса осуществляется 1 мая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V</w:t>
      </w:r>
      <w:r>
        <w:rPr>
          <w:rFonts w:cs="Arial" w:ascii="Arial" w:hAnsi="Arial"/>
          <w:b/>
          <w:bCs/>
          <w:sz w:val="20"/>
          <w:szCs w:val="20"/>
        </w:rPr>
        <w:t>. Состав оргкомитета и жюри смотра - конкурса: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А.  Оргкомитет конкурса «Лучший учебный кабинет».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пиркина Т.В.. - зам. директора по УПР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айкина В.М.. - зам директора по ОД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.    Кудашкин С.В. зам директора по УВР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В.   Состав жюри: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ильдеев Р.Ш. - директор ПУ-28, председатель жюри;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пиркина Т.В. - зам. директора по УПР, зам. председателя жюри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Зайкина В.М. – зам. директора по ОД, член жюри;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удашкин С.В. - зам.директора по УВР, член жюри;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5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15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5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5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5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5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61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5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2"/>
    </w:lvlOverride>
  </w:num>
  <w:num w:numId="16">
    <w:abstractNumId w:val="1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32:00Z</dcterms:created>
  <dc:creator>Спиркина</dc:creator>
  <dc:description/>
  <cp:keywords/>
  <dc:language>en-US</dc:language>
  <cp:lastModifiedBy>Спиркина</cp:lastModifiedBy>
  <dcterms:modified xsi:type="dcterms:W3CDTF">2009-11-02T12:33:00Z</dcterms:modified>
  <cp:revision>1</cp:revision>
  <dc:subject/>
  <dc:title>Принято на заседании Совета</dc:title>
</cp:coreProperties>
</file>