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редставитель работодателя Директор ГУ НПО «ПУ-28» </w:t>
        <w:br/>
        <w:t xml:space="preserve">Кильдеев Р.Ш. </w:t>
        <w:br/>
        <w:t xml:space="preserve">Представитель работников: Председатель профкома </w:t>
        <w:br/>
        <w:t xml:space="preserve">К и р п и ч н и ко в А. А </w:t>
        <w:br/>
        <w:br/>
        <w:br/>
        <w:br/>
        <w:br/>
        <w:br/>
        <w:t xml:space="preserve">КОЛЛЕКТИВНЫЙ ДОГОВОР </w:t>
        <w:br/>
        <w:t xml:space="preserve">ГОСУДАРСТВЕННОЕ УЧРЕЖДЕНИЕ НАЧАЛЬНОГО ПРОФЕССИОНАЛЬНОГО ОБРАЗОВАНИЯ «ПРОФЕССИОНАЛЬНОЕ УЧИЛИЩЕ №28» НА 2008-2011 год </w:t>
        <w:br/>
        <w:br/>
        <w:br/>
        <w:br/>
        <w:br/>
        <w:br/>
        <w:br/>
        <w:t xml:space="preserve">Краснослободск </w:t>
        <w:br/>
        <w:br/>
        <w:br/>
        <w:br/>
        <w:br/>
        <w:br/>
        <w:t xml:space="preserve">Раздел 1 Общие положения. </w:t>
        <w:br/>
        <w:t xml:space="preserve">Настоящий коллективный договор (далее Договор) является правовым актом, регулирующим социально-трудовые отношения в ГУ НПО «Профессиональное училище №28» и устанавливающим взаимные обязательства между работниками и работодателями в лице их представителей. </w:t>
        <w:br/>
        <w:t xml:space="preserve">1.1. Сторонами настоящего договора являются: </w:t>
        <w:br/>
        <w:t xml:space="preserve">Работодатель в лице уполномоченного в установленном порядке директора Кильдеева Р.Ш. </w:t>
        <w:br/>
        <w:t xml:space="preserve">Работники в лице уполномоченного в установленном порядке - председателя профсоюзной организации Кирпичникова А.А. </w:t>
        <w:br/>
        <w:t xml:space="preserve">1.2. Предмет договора: </w:t>
        <w:br/>
        <w:t xml:space="preserve">Предметом настоящего договора является взаимные обязательства сторон по </w:t>
        <w:br/>
        <w:t xml:space="preserve">вопросам условий труда, в том числе оплаты труда, занятости, </w:t>
        <w:br/>
        <w:t xml:space="preserve">продолжительности рабочего времени и времени отдыха, улучшение условий и охраны труда, социальных гарантий и другим вопросам, определенных сторонами. </w:t>
        <w:br/>
        <w:br/>
        <w:t xml:space="preserve">Раздел 2.Оплата и нормирование груда, гарантии и компенсации </w:t>
        <w:br/>
        <w:t xml:space="preserve">2.1. До каждого работника структурных подразделений доводятся его должностные обязанности. </w:t>
        <w:br/>
        <w:t xml:space="preserve">В педагогическом кабинете должны быть помещены документы, регламентирующие деятельность структурных частей учебного заведения и должностные обязанности: </w:t>
        <w:br/>
        <w:t xml:space="preserve">Положение о мастере производственного обучения; </w:t>
        <w:br/>
        <w:t xml:space="preserve">Положение о классном руководителе; </w:t>
        <w:br/>
        <w:t xml:space="preserve">Положение о учебной мастерской; </w:t>
        <w:br/>
        <w:t xml:space="preserve">Положение о учебном кабинете </w:t>
        <w:br/>
        <w:t xml:space="preserve">Положение о старшем мастере и др. </w:t>
        <w:br/>
        <w:br/>
        <w:br/>
        <w:t xml:space="preserve">2.2. В области оплаты труда Стороны договорились: </w:t>
        <w:br/>
        <w:t xml:space="preserve">2.2.1. Заработную плату выплачивать каждые полмесяца в кассе организации ,либо по заявлению работника перечисляется на его лицевой счет в банке за счет работодателя. </w:t>
        <w:br/>
        <w:t xml:space="preserve">2.1.2. Оплата труда педагогических работников производится в соответствии с Положением об оплате труда работников ГУ НПО «Профессиональное училище ПУ №28» (Приложение 1) </w:t>
        <w:br/>
        <w:br/>
        <w:t xml:space="preserve">2.2.3. Распределение учебной нагрузки преподавателям производится администрацией по согласованию с профсоюзным комитетом в соответствии с учебными планами и тарификационным количеством часов. Верхний предел годовой нагрузки преподавателя ограничен 36 часовой учебной неделей. И спецификой учебного заведения. Передача учебных часов совместителям допускается в крайнем случае (отсутствие преподавателя, излишки часов), не нарушая интересов штатного преподавателя. Труд по совместительству осуществляется в свободное от основной работы время. (Постановление Правительства РФ от 4 апреля 2003 года) </w:t>
        <w:br/>
        <w:t xml:space="preserve">2.2.4. Администрация обязуется поддерживать объем учебной нагрузки в течении учебного года на постоянном уровне, не производить уменьшения учебной часовой нагрузки без объективных причин. Уменьшение нагрузки допускается только с письменного согласия работника. </w:t>
        <w:br/>
        <w:t xml:space="preserve">2.2.5. Администрация обязуется учитывать и сохранять у педагогических работ- ников преемственность групп. </w:t>
        <w:br/>
        <w:t xml:space="preserve">2.2.6. При совмещении профессий (должностей), при выполнении обязанностей временно отсутствующих работников без освобождения от своей основной работы производить доплаты. Конкретный размер доплаты определяется соглашением сторон трудового договора. Совмещение групп производственного обучения одним мастером без увеличения нормальной продолжительности рабочего дня рассматривается при каждом случае сторонами трудового договора с учетом наполняемости групп в соответствии с существующими нормами. </w:t>
        <w:br/>
        <w:t xml:space="preserve">2.2 7. В целях поощрения работников установить стимулирующие выплаты в соответствии с «Положением о распределении стимулирующей части фонда оплаты труда ГУ НПО «Профессиональное училище №28» (Приложение 2) </w:t>
        <w:br/>
        <w:t xml:space="preserve">2.2.8. Юбилярам, а именно - при достижении возраста 50 лет, 75 лет.; </w:t>
        <w:br/>
        <w:t xml:space="preserve">мужчины - 60 лет, женщины - 55 лет. производить единовременную выплату при стаже работы в училище: </w:t>
        <w:br/>
        <w:t xml:space="preserve">до 5 лет - 0,5 должностного оклада </w:t>
        <w:br/>
        <w:t xml:space="preserve">более 5 лег - один должностной оклад </w:t>
        <w:br/>
        <w:br/>
        <w:t xml:space="preserve">2.2.9. Решения о премиальных и других, стимулирующих добросовестное и творческое отношение к труду, выплат принимаются администрацией совместно с профсоюзным комитетом. Администрация и профком из имеющихся в их распоряжении средств, изыскивает дополнительные возможности для поощрения наиболее ответственных и результативно работающих работников. </w:t>
        <w:br/>
        <w:br/>
        <w:br/>
        <w:t xml:space="preserve">2.3. Гарантии и компенсации </w:t>
        <w:br/>
        <w:t xml:space="preserve">2.3.1. В случае направления в служебную командировку, работнику возмещаются расходы по проезду по представленным билетам, а в случае их отсутствия по минимальной стоимости проезда, по найму жилья, суточные в соответствии с размерами, установленными Правительством РФ для организаций, финансируемых из федерального бюджета. </w:t>
        <w:br/>
        <w:t xml:space="preserve">2.3.2 Работникам, направленным на обучение, повышение квалификации или поступившим самостоятельно в учебные заведения, имеющие государственную аккредитацию, работодатель предоставляет дополнительные отпуска с сохранением заработной платы случаях и размерах, предусмотренных Трудовым кодексом РФ (ст. 173-177) </w:t>
        <w:br/>
        <w:t xml:space="preserve">2.3.3 Стороны договорились, что при расторжении трудового договора в связи с </w:t>
        <w:br/>
        <w:t xml:space="preserve">ликвидацией училища, либо при сокращении численности работников, </w:t>
        <w:br/>
        <w:t xml:space="preserve">увольняемому работнику выплачивается выходное пособие в сумме установленной Трудовым кодексом РФ. </w:t>
        <w:br/>
        <w:br/>
        <w:t xml:space="preserve">Раздел 3. Найм и увольнение работников. Обеспечение занятости. </w:t>
        <w:br/>
        <w:t xml:space="preserve">3.1 При приеме на работу руководителей подразделений, педагогов, служащих и других работников работодатель может применять договорную систему найма. </w:t>
        <w:br/>
        <w:t xml:space="preserve">3.2 Увольнение по инициативе работодателя производится с предварительного согласия профсоюзного комитета, за исключением случаев, предусмотренных законодательством. </w:t>
        <w:br/>
        <w:br/>
        <w:t xml:space="preserve">Раздел 4. Рабочее время и время отдыха. </w:t>
        <w:br/>
        <w:t xml:space="preserve">4.1 В училище установлена шестидневная рабочая неделя на периоде 1 сентября и пятидневная неделя с 1 мая по 31 августа. Учебные занятия начинаются с 8 час 15 мин. Начало рабочего дня - с 8.00 час. Окончание в 17.00 час..Перерыв на обед с 12.00 до 13.00. </w:t>
        <w:br/>
        <w:t xml:space="preserve">4.2 Рабочее время педагогических и иных работников определяется учебным расписанием и должностными обязанностями, возлагаемыми на них правилами внутреннего трудового распорядка, уставом училища и положением о начальном профессиональном образовании и Трудовым кодексом РФ. </w:t>
        <w:br/>
        <w:t xml:space="preserve">4.3 Администрация обязуется составлять расписание уроков с учетом воспитательной работы, обеспечения педагогической целесообразности и максимальной экономии времени учителя. Расписание должно обеспечить выполнение учебных планов. </w:t>
        <w:br/>
        <w:t xml:space="preserve">4.4 Привлечение преподавателей и воспитателей к дежурству и выполнению других функций во время внеурочных мероприятий, в тех случаях, когда указанные категории работников не являются классными руководителями или не входят в число лиц непосредственно ответственных за проведение мероприятий регулируется работодателем и профсоюзным комитетом. </w:t>
        <w:br/>
        <w:t xml:space="preserve">4.5 Во время зимних, а также летних каникул, не совпадающее с очередным отпуском, является рабочим временем персонала училища. Оплата труда преподавателей за эго время производится по существующей системе оплаты труда. В эти периоды работники выполняют функции, определяемые их должностными обязанностями, в пределах времени, не превышающего их рабочей нагрузки до начала каникул. Сотрудники училища могут привлекаться к выполнению хозяйственных работ по училищу, не требующих специальных знаний и умений (мелкий ремонт, уборка территории и т.д.) в пределах установленного времени. </w:t>
        <w:br/>
        <w:t xml:space="preserve">4.6 В предпраздничные дни продолжительность рабочего дня сокращается на один час (кроме работников, работающих по графику сменности и в других случаях, когда это невозможно в связи с характером выполняемых работ, а также для тех работников, у которых продолжительность рабочей недели менее 40 час.) </w:t>
        <w:br/>
        <w:t xml:space="preserve">4.7 Работа сверх нормальной продолжительности рабочего дня допускается только в исключительных случаях по специальному письменному распоряжению работодателя с согласия профсоюзного комитета и письменному согласию работника. </w:t>
        <w:br/>
        <w:t xml:space="preserve">4.8 В случаях производственной необходимости работодатель может разделить рабочее время на части с учетом мнения профсоюзной комитета. </w:t>
        <w:br/>
        <w:t xml:space="preserve">4.9 Общим выходным днем считается воскресенье, вторым выходным днем считать субботу, или другой день в соответствии с расписанием учебных занятий. </w:t>
        <w:br/>
        <w:t xml:space="preserve">4.10 Работа в выходные и праздничные дни, как правило, не производится, кроме исключительных случаев по специальному письменному распоряжению работодателя с согласия профсоюзного комитета и работника. </w:t>
        <w:br/>
        <w:t xml:space="preserve">4.11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 </w:t>
        <w:br/>
        <w:t xml:space="preserve">4.12 Очередные отпуска предоставляются работникам в соответствии с законодательством в период с учетом мнения работника. График очередных отпусков, утвержденный работодателем и согласованный с профсоюзным комитетом, составляется и вывешивается не позднее чем 2 недели до начала учебного года. Педагогическим работникам предоставляется оплачиваемый отпуск в 56 календарных дней, остальным работникам – 28 календарных дней. </w:t>
        <w:br/>
        <w:t xml:space="preserve">4.13 Преждевременный отзыв из отпуска с последующей компенсацией до нормальной продолжительности допускается с согласия работника. Разрыв очередного отпуска на части допускается только с предварительного согласия работника. </w:t>
        <w:br/>
        <w:t xml:space="preserve">4.14 Сотрудникам училища предоставляются дополнительные отпуска без сохранения заработной платы в следующих случаях: </w:t>
        <w:br/>
        <w:t xml:space="preserve">3 дня - при заключении брака </w:t>
        <w:br/>
        <w:t xml:space="preserve">3 дня - на похороны близких родственников (родителей, детей) </w:t>
        <w:br/>
        <w:t xml:space="preserve">1 день - при родах жены </w:t>
        <w:br/>
        <w:t xml:space="preserve">1 день- при переезде на новую квартиру </w:t>
        <w:br/>
        <w:t xml:space="preserve">1 день - при достижении пенсионного возраста </w:t>
        <w:br/>
        <w:t xml:space="preserve">1 день- при праздновании серебряной свадьбы </w:t>
        <w:br/>
        <w:t xml:space="preserve">Раздел 5. Социальные гарантии, непосредственно связанные с трудовыми о отношениями. </w:t>
        <w:br/>
        <w:t xml:space="preserve">5.1 Работодатель принимает меры по улучшению жилищно-бытовых условий работников. </w:t>
        <w:br/>
        <w:t xml:space="preserve">5.2 При наличии у работодателя жилищного фонда в соответствии с действующими правилами учета граждан в улучшении жилищных условий и предоставления жилых помещений предоставлять нуждающимся жилье, включая комнаты в общежитии, соблюдая их приоритет </w:t>
        <w:br/>
        <w:t xml:space="preserve">5.3 Поддерживать в хорошем состоянии ведомственные (находящиеся на балансе училища) дома, квартиры, комнаты в общежитии, проводить в них своевременно и качественно ремонтные работы, обеспечивать жильцов всем необходимым для создания комфортных жилищно-бытовых условий. </w:t>
        <w:br/>
        <w:t xml:space="preserve">5.4 Оказывать материальную помощь работникам, имеющим детей, на приобретение путевок в детские оздоровительные лагеря. </w:t>
        <w:br/>
        <w:t xml:space="preserve">5.5 Предоставлять с минимальной оплатой транспорт сотрудникам училища при переезде на новое местожительства, для привоза топлива, для работ, связанных с обеспечением личного подсобного хозяйства, для перевозки строительных материалов во время ремонта и строительства личного жилья. </w:t>
        <w:br/>
        <w:t xml:space="preserve">5.6 В случае смерти работника оказывать материальную помощь семье в организации похорон. </w:t>
        <w:br/>
        <w:t xml:space="preserve">5.7 При рождении ребенка у работника училища оказывать материальную помощь в размере двух минимальных оплат труда в училище (при наличии средств) </w:t>
        <w:br/>
        <w:t xml:space="preserve">5.8. В случае смерти ближайшего родственника (мать, отец) работника оказывать ему материальную помощь в размере двух минимальных оплат труда в училище.( при наличии средств) </w:t>
        <w:br/>
        <w:t xml:space="preserve">5.9 Оказывать материальную помощь работнику на приобретение санаторно-курортной путевки. </w:t>
        <w:br/>
        <w:t xml:space="preserve">5.10 Совместно с профсоюзным комитетом проводить мероприятия по организации досуга работников училища: экскурсионных поездок, выезды на природу, вечера отдыха, дни здоровья - способствующие формированию нормального психологического микроклимата в коллективе. </w:t>
        <w:br/>
        <w:t xml:space="preserve">Радел 6. Охрана труда. </w:t>
        <w:br/>
        <w:t xml:space="preserve">6.1 Администрация признает, что обеспечение безопасных и здоровых условий труда работников является ее обязанностью. Стороны обязуются прилагать максимальное усилие в достижении этой цели и заключает соответствующее соглашение (Приложение 3 ). </w:t>
        <w:br/>
        <w:t xml:space="preserve">6.2 Обслуживающий персонал училища обеспечивается спецодеждой, мылом, защитными средствами, приспособлениями и инструментами бесплатно, в зависимости от характера работ, на срок в соответствии с существующими нормами. При необходимости спецодежда и инструмент могут заменяться досрочно. </w:t>
        <w:br/>
        <w:t xml:space="preserve">6.3 Обеспечить информирование работников об условиях и охране труда на рабочих местах. </w:t>
        <w:br/>
        <w:t xml:space="preserve">6.4 Для всех поступающих на работу проводить инструктаж по охране труда. Организовывать обучение безопасным методам и приемам выполнения работ и оказания первой помощи пострадавшим. </w:t>
        <w:br/>
        <w:t xml:space="preserve">6.5 Осуществлять контроль за состоянием условий и охране труда на рабочих местах, а также за правильностью применения работниками средств индивидуальной защиты. </w:t>
        <w:br/>
        <w:t xml:space="preserve">6.6 Работники обязуются соблюдать установленные законодательными и иными нормативными правовыми актами требования в области охраны труда, в том числе: </w:t>
        <w:br/>
        <w:t xml:space="preserve">- правильно применять средства индивидуальной и коллективной защиты; </w:t>
        <w:br/>
        <w:t xml:space="preserve">- проходить обучение безопасным методам и приемам выполнения работ на рабочих местах; </w:t>
        <w:br/>
        <w:t xml:space="preserve">- немедленно извещать своего руководителя или замещающего его работника о любой ситуации, угрожающей жизни или здоровью людей; </w:t>
        <w:br/>
        <w:t xml:space="preserve">- проходить обязательные профилактические медицинские осмотры. </w:t>
        <w:br/>
        <w:t xml:space="preserve">6.7 В организации создается и действует на паритетных началах комиссия по охране труда из представителей работодателя и профсоюзного комитета в </w:t>
        <w:br/>
        <w:t xml:space="preserve">количестве 4 человек. </w:t>
        <w:br/>
        <w:t xml:space="preserve">Раздел 7. Гарантии деятельности профсоюзной организации. </w:t>
        <w:br/>
        <w:t xml:space="preserve">Работодатель обязуется: </w:t>
        <w:br/>
        <w:t xml:space="preserve">7.1 Создать условия для нормальной деятельности профсоюзного комитета, предоставлять оборудованное помещение. </w:t>
        <w:br/>
        <w:t xml:space="preserve">7.2 Перечислять на профсоюзный счет и на счет республиканского комитета ежемесячно и бесплатно удержанные из заработной платы профсоюзные взносы работников в размере установленного процента. </w:t>
        <w:br/>
        <w:t xml:space="preserve">7.3 Предоставлять профсоюзному комитету информацию о деятельности организации </w:t>
        <w:br/>
        <w:t xml:space="preserve">7.4 Предоставлять профсоюзному комитету возможность проведения собраний, заседаний, без нарушения нормальной деятельности организации. Выделять для этих целей помещение в согласованном порядке и сроки. </w:t>
        <w:br/>
        <w:t xml:space="preserve">Раздел 8. Заключительные положении. </w:t>
        <w:br/>
        <w:t xml:space="preserve">8.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 Инициатором может быть одна сторона. </w:t>
        <w:br/>
        <w:t xml:space="preserve">8.2 Контроль за выполнением Договора осуществляют Стороны, подписавшие его. </w:t>
        <w:br/>
        <w:t xml:space="preserve">8.3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 </w:t>
        <w:br/>
        <w:t xml:space="preserve">8.4 Работодатель обязуется в установленном законодательными и иными нормативными правовыми актами порядке ежегодно информировать профсоюзный комитет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 </w:t>
        <w:br/>
        <w:t xml:space="preserve">8.5 Действие настоящего Договора распространяется на всех работников организации. </w:t>
        <w:br/>
        <w:t xml:space="preserve">8.6 При приеме на работу работодатель или его представитель обязан ознакомить работника с настоящим Договором. </w:t>
        <w:br/>
        <w:t xml:space="preserve">8.7 В случае нарушения работодателем законодательства о труде или положений Договора профсоюзный комитет направляет в адрес администрации представление на предмет рассмотрения и устранения выявленных нарушений. Администрация обязана рассмотреть представление и в течение месячного срока сообщить профсоюзному комитет о результатах рассмотрения. В том случае, если профсоюзный комитет не удовлетворяют принятые решения, стороны признают арбитром вышестоящую организацию - Федеральное агентство по образованию РФ. Профсоюзный комитет вправе по просьбе членов профсоюза, а также по собственной инициативе обращаться в суд с исковым заявлением в защиту их трудовых прав. </w:t>
        <w:br/>
        <w:t xml:space="preserve">8.8 Настоящий договор заключен сроком на 3 года и вступает в </w:t>
      </w:r>
      <w:r>
        <w:rPr>
          <w:lang w:val="en-US"/>
        </w:rPr>
        <w:t>c</w:t>
      </w:r>
      <w:r>
        <w:rPr/>
        <w:t>илу с момента подписания его сторон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0:00Z</dcterms:created>
  <dc:creator>Helios</dc:creator>
  <dc:description/>
  <cp:keywords/>
  <dc:language>en-US</dc:language>
  <cp:lastModifiedBy>Helios</cp:lastModifiedBy>
  <dcterms:modified xsi:type="dcterms:W3CDTF">2009-06-09T06:50:00Z</dcterms:modified>
  <cp:revision>2</cp:revision>
  <dc:subject/>
  <dc:title>Представитель работодателя Директор ГУ НПО «ПУ-28» </dc:title>
</cp:coreProperties>
</file>